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为项目负责人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中间为企业方代表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为评价师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4-18T01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