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668010" cy="7997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7978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8143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8051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5-04-10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6B9B8C63D45F7B3F42A6A4A6043E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