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，三级；业主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val="en-US" w:eastAsia="zh-CN"/>
              </w:rPr>
              <w:t>陪同人员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卢丽锦</cp:lastModifiedBy>
  <dcterms:modified xsi:type="dcterms:W3CDTF">2025-03-27T01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