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72150" cy="43300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评价人员现场踏勘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</w:rPr>
              <w:t>（左起：何勇、何宗益、周路平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二级评价师、徐卫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三级评价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2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5-01-08T03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